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秦宇博士公示材料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一、基本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秦宇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女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eastAsia="仿宋_GB2312;仿宋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出生，</w:t>
      </w:r>
      <w:r>
        <w:rPr>
          <w:rFonts w:eastAsia="仿宋_GB2312;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仿宋"/>
          <w:sz w:val="28"/>
          <w:szCs w:val="28"/>
        </w:rPr>
        <w:t>年在</w:t>
      </w:r>
      <w:r>
        <w:rPr>
          <w:rFonts w:ascii="Times New Roman" w:hAnsi="Times New Roman" w:cs="Times New Roman" w:eastAsia="仿宋_GB2312;仿宋"/>
          <w:sz w:val="28"/>
          <w:szCs w:val="28"/>
        </w:rPr>
        <w:t>荷兰</w:t>
      </w:r>
      <w:r>
        <w:rPr>
          <w:rFonts w:eastAsia="仿宋_GB2312;仿宋" w:cs="Times New Roman" w:ascii="Times New Roman" w:hAnsi="Times New Roman"/>
          <w:sz w:val="28"/>
          <w:szCs w:val="28"/>
        </w:rPr>
        <w:t>Leiden University</w:t>
      </w:r>
      <w:r>
        <w:rPr>
          <w:rFonts w:ascii="Times New Roman" w:hAnsi="Times New Roman" w:cs="Times New Roman" w:eastAsia="仿宋_GB2312;仿宋"/>
          <w:sz w:val="28"/>
          <w:szCs w:val="28"/>
        </w:rPr>
        <w:t>莱顿大学</w:t>
      </w:r>
      <w:r>
        <w:rPr>
          <w:rFonts w:ascii="Times New Roman" w:hAnsi="Times New Roman" w:cs="Times New Roman" w:eastAsia="仿宋_GB2312;仿宋"/>
          <w:sz w:val="28"/>
          <w:szCs w:val="28"/>
        </w:rPr>
        <w:t>获博士学位，引进前在</w:t>
      </w:r>
      <w:r>
        <w:rPr>
          <w:rFonts w:ascii="Times New Roman" w:hAnsi="Times New Roman" w:cs="Times New Roman" w:eastAsia="仿宋_GB2312;仿宋"/>
          <w:sz w:val="28"/>
          <w:szCs w:val="28"/>
        </w:rPr>
        <w:t>莱顿大学</w:t>
      </w:r>
      <w:r>
        <w:rPr>
          <w:rFonts w:eastAsia="仿宋_GB2312;仿宋" w:cs="Times New Roman" w:ascii="Times New Roman" w:hAnsi="Times New Roman"/>
          <w:sz w:val="28"/>
          <w:szCs w:val="28"/>
        </w:rPr>
        <w:t>LACDR</w:t>
      </w:r>
      <w:r>
        <w:rPr>
          <w:rFonts w:ascii="Times New Roman" w:hAnsi="Times New Roman" w:cs="Times New Roman" w:eastAsia="仿宋_GB2312;仿宋"/>
          <w:sz w:val="28"/>
          <w:szCs w:val="28"/>
        </w:rPr>
        <w:t>毒理学实验室</w:t>
      </w:r>
      <w:r>
        <w:rPr>
          <w:rFonts w:ascii="Times New Roman" w:hAnsi="Times New Roman" w:cs="Times New Roman" w:eastAsia="仿宋_GB2312;仿宋"/>
          <w:sz w:val="28"/>
          <w:szCs w:val="28"/>
        </w:rPr>
        <w:t>从事</w:t>
      </w:r>
      <w:r>
        <w:rPr>
          <w:rFonts w:ascii="Times New Roman" w:hAnsi="Times New Roman" w:cs="Times New Roman" w:eastAsia="仿宋_GB2312;仿宋"/>
          <w:sz w:val="28"/>
          <w:szCs w:val="28"/>
        </w:rPr>
        <w:t>生物药学研究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引进到</w:t>
      </w:r>
      <w:r>
        <w:rPr>
          <w:rFonts w:ascii="Times New Roman" w:hAnsi="Times New Roman" w:cs="Times New Roman" w:eastAsia="仿宋_GB2312;仿宋"/>
          <w:sz w:val="28"/>
          <w:szCs w:val="28"/>
        </w:rPr>
        <w:t>中国科学院上海生命科学研究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中国科学院上海生命科学信息中心</w:t>
      </w:r>
      <w:r>
        <w:rPr>
          <w:rFonts w:ascii="Times New Roman" w:hAnsi="Times New Roman" w:cs="Times New Roman" w:eastAsia="仿宋_GB2312;仿宋"/>
          <w:sz w:val="28"/>
          <w:szCs w:val="28"/>
        </w:rPr>
        <w:t>工作，</w:t>
      </w:r>
      <w:r>
        <w:rPr>
          <w:rFonts w:ascii="Times New Roman" w:hAnsi="Times New Roman" w:cs="Times New Roman" w:eastAsia="仿宋_GB2312;仿宋"/>
          <w:sz w:val="28"/>
          <w:szCs w:val="28"/>
        </w:rPr>
        <w:t>任《分子细胞生物学报》编辑部主任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二、学习经历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9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99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03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南京大学生命科学学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获学士学位、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生物技术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03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南京大学生命科学学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获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硕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士学位、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生物化学与分子生物学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荷兰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Leiden University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莱顿大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获博士学位、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生物药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三、工作经历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1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9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2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 xml:space="preserve">8 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Leiden University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莱顿大学，莱顿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阿姆斯特丹药物研究中心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LACDR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）毒理学实验室，生物药学，博士后</w:t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中科院上海生命科学研究院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中科院上海生命科学信息中心，《分子细胞生物学报》编辑部主任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副编审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主要工作业绩及业务创新点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起担任《分子细胞生物学报》（以下简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编辑部主任，作为科学编辑和编辑部负责人开展工作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．充分发挥自身科研背景较强、并具有多年海外留学经历的优势，承担所有稿件的初审、重点稿件的终审、以及快速发表稿件的评估工作，加强学术质量把关；对已接收稿件进行科学内容修订和语言润色，提高出版质量；参加国际学术交流，及时把握学科前沿，向热点研究领域的科学家约稿并组织专辑，协助主编策划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各期主题、撰写主题社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．作为编辑部主任，密切联系主编和编委开展期刊工作，组织召开编委会议，组织实施高水平国际编委的招募和定期轮换，实现对编委会的动态管理；将出版栏目调整为以原创论文为主，强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鼓励发表最新研究成果的特点；掌握国际期刊出版动向，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推行优先发表、数字化出版、开放获取等新型出版形式；负责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国际合作出版事宜，参与期刊国际宣传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．作为项目负责人，组织实施“中国科技期刊国际影响力提升计划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类项目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3-20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和“上海市浦江人才计划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类项目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4-201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到位后已开展的工作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．参与审稿和论文编辑加工，对期刊的学术水平和出版质量严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把关。对系统内所有投稿进行初审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7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，初审通过比例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9.2%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，对重点稿件跟进处理并作终审推荐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7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），对已接收稿件进行科学内容修订和语言润色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7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）；对预投稿件进行审核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4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）；完善快速发表通道，对稿件进行评估和跟进处理（绿色通道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、快速通道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）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积极参加学术交流，把握国际细胞生物学领域研究热点，协助主编策划各期主题、撰写主题社论。邀请国际知名科学家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组织特邀专辑，例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由来自英国的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Kirsten Harvey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教授和来自意大利的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ianca Marchetti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教授组织了主题为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Wnt Signalling Cascades in Neurodevelopment, Neurodegeneration and Regeneration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专辑，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出版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至今已完成出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期主题专刊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期特邀专辑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与主编、编委会保持密切联系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组织召开第三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委会议，参加国际会议期间与到会的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委举行小型见面会，定期发送邮件简报向编委通报期刊发展情况；加强编委会建设，协同主编制定高水平国际编委的招募和定期轮换机制，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新增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名国际编委，任期三年；协调编委参与办刊工作，包括组织特邀专辑、组约优质稿源、稿件审核、优质论文推送等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明确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精品化、国际化的定位，根据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容量较小、鼓励发表最新研究成果的特点调整栏目设计，目前以原创论文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rticle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为主、高质量综述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Review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为辅，兼具篇幅短小的快报类内容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Letter to the Editor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，减少评论类内容（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Research Highlight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Perspective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等）的篇幅。自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起推行网页优先发表、数字化出版、开放获取等新型出版形式，从而缩短出版周期并提高论文可见度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至今已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篇论文通过开放获取模式出版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负责与牛津大学出版社联系沟通各项国际合作出版事宜；为特邀专辑或热点文章撰写中、英文新闻稿，在国际会议上作专题报告，参与期刊国际宣传。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参加美国细胞生物学会年会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SCB Meeting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期间，在中国细胞生物学学会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CS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分会场作报告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: Publishing Cell Biology Research and Beyond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向参会科学家介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基本情况、办刊特色、发展方向，在报告现场发放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JMC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最新样刊、单印本及宣传单页，与到场的科学家面对面交流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作为项目负责人，组织实施“中国科技期刊国际影响力提升计划”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类项目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3-20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和“上海市浦江人才计划”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类项目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4-20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优化编辑部运行机制，明确分工、提升效率，坚持对自身学术素养和专业技能的培养，实现个人和编辑部的可持续发展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>金建辉</dc:creator>
  <dc:description/>
  <cp:keywords/>
  <dc:language>en-US</dc:language>
  <cp:lastModifiedBy>金建辉</cp:lastModifiedBy>
  <cp:lastPrinted>2014-12-18T14:57:00Z</cp:lastPrinted>
  <dcterms:modified xsi:type="dcterms:W3CDTF">2016-11-08T08:33:00Z</dcterms:modified>
  <cp:revision>3</cp:revision>
  <dc:subject/>
  <dc:title/>
</cp:coreProperties>
</file>