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技术应用类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508"/>
        <w:gridCol w:w="2551"/>
      </w:tblGrid>
      <w:tr>
        <w:trPr>
          <w:trHeight w:val="45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9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博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（电话、邮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  <w:r>
              <w:rPr>
                <w:rFonts w:eastAsia="仿宋_GB2312"/>
              </w:rPr>
              <w:t>相关证明材料（请附在本申请材料后）。例如：获得的技术成果证明、技术应用证明、专利证书、科研奖励证书、发表论文首页等原件扫描件（电子版材料提交时）和复印件（纸质材料邮寄时）。</w:t>
            </w:r>
            <w:r>
              <w:rPr>
                <w:rFonts w:eastAsia="仿宋_GB2312"/>
                <w:u w:val="single"/>
              </w:rPr>
              <w:t>注：英文版申请材料后无需再附加相关证明材料。</w:t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技术研究及应用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ja-JP"/>
              </w:rPr>
              <w:t>1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内容简介。包括</w:t>
            </w:r>
            <w:r>
              <w:rPr>
                <w:rFonts w:ascii="仿宋_GB2312" w:hAnsi="仿宋_GB2312" w:eastAsia="仿宋_GB2312"/>
                <w:b/>
                <w:sz w:val="24"/>
              </w:rPr>
              <w:t>所属科学技术领域、主要研究开发内容、解决的主要技术问题、技术经济指标、促进科技进步的作用</w:t>
            </w: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技术创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创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推广应用及经济（或社会）效益，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科研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trHeight w:val="2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5:00Z</dcterms:created>
  <dc:creator>User</dc:creator>
  <dc:description/>
  <cp:keywords/>
  <dc:language>en-US</dc:language>
  <cp:lastModifiedBy>unknown</cp:lastModifiedBy>
  <dcterms:modified xsi:type="dcterms:W3CDTF">2015-03-16T07:31:00Z</dcterms:modified>
  <cp:revision>11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