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554"/>
        <w:gridCol w:w="1010"/>
        <w:gridCol w:w="1428"/>
      </w:tblGrid>
      <w:tr>
        <w:trPr>
          <w:trHeight w:val="8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包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能说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一包</w:t>
            </w:r>
          </w:p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微波消解仪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满足微波消解、微波萃取、微波干燥、蛋白水解、微波浓缩赶酸、微波氧燃烧、紫外消解应用，用于实验室中各种样品的消解前处理，为原子吸收（</w:t>
            </w:r>
            <w:r>
              <w:rPr>
                <w:rFonts w:eastAsia="楷体_GB2312;楷体"/>
                <w:sz w:val="24"/>
              </w:rPr>
              <w:t>AA</w:t>
            </w:r>
            <w:r>
              <w:rPr>
                <w:rFonts w:eastAsia="楷体_GB2312;楷体"/>
                <w:sz w:val="24"/>
              </w:rPr>
              <w:t>），等离子发射光谱（</w:t>
            </w:r>
            <w:r>
              <w:rPr>
                <w:rFonts w:eastAsia="楷体_GB2312;楷体"/>
                <w:sz w:val="24"/>
              </w:rPr>
              <w:t>ICP</w:t>
            </w:r>
            <w:r>
              <w:rPr>
                <w:rFonts w:eastAsia="楷体_GB2312;楷体"/>
                <w:sz w:val="24"/>
              </w:rPr>
              <w:t>）等制备样品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质保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年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终身维修</w:t>
            </w:r>
          </w:p>
        </w:tc>
      </w:tr>
      <w:tr>
        <w:trPr>
          <w:trHeight w:val="352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第二包</w:t>
            </w:r>
          </w:p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小型固定翼无人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能够对人力难以达到、卫星数据难以监测的区域进行实时数据获取，且受云、雾等天气因素干扰小，可以大大提高采样资料的准确性，提高工作效率。操控比较简单，不需要专业操控手，可自动执行飞行任务，图像后期处理方便可靠，成果图丰富。可以在农田生态系统生产力评价、灾害监测和评估等领域发挥重要功能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Cs w:val="21"/>
              </w:rPr>
              <w:t>质保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年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终身维修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标设备性能简要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9:00Z</dcterms:created>
  <dc:creator>于秀波</dc:creator>
  <dc:description/>
  <cp:keywords/>
  <dc:language>en-US</dc:language>
  <cp:lastModifiedBy>官丽莉</cp:lastModifiedBy>
  <dcterms:modified xsi:type="dcterms:W3CDTF">2015-01-12T07:34:00Z</dcterms:modified>
  <cp:revision>16</cp:revision>
  <dc:subject/>
  <dc:title/>
</cp:coreProperties>
</file>