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效液相色谱仪技术要求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求设备管线、检测器等元件为生物惰性，不吸附生物样品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系统为中高压层析系统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备可以运行</w:t>
      </w:r>
      <w:r>
        <w:rPr>
          <w:sz w:val="28"/>
          <w:szCs w:val="28"/>
        </w:rPr>
        <w:t>GE</w:t>
      </w:r>
      <w:r>
        <w:rPr>
          <w:sz w:val="28"/>
          <w:szCs w:val="28"/>
        </w:rPr>
        <w:t>的</w:t>
      </w:r>
      <w:r>
        <w:rPr>
          <w:sz w:val="28"/>
          <w:szCs w:val="28"/>
        </w:rPr>
        <w:t xml:space="preserve">3ml superdex200 </w:t>
      </w:r>
      <w:r>
        <w:rPr>
          <w:sz w:val="28"/>
          <w:szCs w:val="28"/>
        </w:rPr>
        <w:t>分析级色谱柱及其他公司等规格色谱柱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缓冲液泵可以为一元、二元或多元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测器要配置紫外检测器（多波长、可变单波长都可以；多波长更好）和电导检测器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要有柱温箱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集器最好有控温系统，每管最小收集体积可以到</w:t>
      </w:r>
      <w:r>
        <w:rPr>
          <w:sz w:val="28"/>
          <w:szCs w:val="28"/>
        </w:rPr>
        <w:t>20ul</w:t>
      </w:r>
      <w:r>
        <w:rPr>
          <w:sz w:val="28"/>
          <w:szCs w:val="28"/>
        </w:rPr>
        <w:t>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样阀可以支持</w:t>
      </w:r>
      <w:r>
        <w:rPr>
          <w:sz w:val="28"/>
          <w:szCs w:val="28"/>
        </w:rPr>
        <w:t>20ul-50ul</w:t>
      </w:r>
      <w:r>
        <w:rPr>
          <w:sz w:val="28"/>
          <w:szCs w:val="28"/>
        </w:rPr>
        <w:t>进样针进样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机器自带软件可以控制系统延迟体积；可以进行峰积分，计算蛋白浓度。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Times" w:hAnsi="Times" w:eastAsia="宋体;SimSun" w:cs="宋体;SimSun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Times" w:hAnsi="Times" w:eastAsia="宋体;SimSun" w:cs="宋体;SimSun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Times" w:hAnsi="Times" w:eastAsia="宋体;SimSun" w:cs="宋体;SimSun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Times" w:hAnsi="Times" w:eastAsia="宋体;SimSun" w:cs="宋体;SimSun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Times" w:hAnsi="Times" w:eastAsia="宋体;SimSun" w:cs="宋体;SimSun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Times" w:hAnsi="Times" w:eastAsia="宋体;SimSun" w:cs="宋体;SimSun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Times" w:hAnsi="Times" w:eastAsia="宋体;SimSun" w:cs="宋体;SimSun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Times" w:hAnsi="Times" w:eastAsia="宋体;SimSun" w:cs="宋体;SimSun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Times" w:hAnsi="Times" w:eastAsia="宋体;SimSun" w:cs="宋体;SimSu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21:00Z</dcterms:created>
  <dc:creator>Yujia Zhai</dc:creator>
  <dc:description/>
  <cp:keywords/>
  <dc:language>en-US</dc:language>
  <cp:lastModifiedBy>unknown</cp:lastModifiedBy>
  <dcterms:modified xsi:type="dcterms:W3CDTF">2014-09-04T00:21:00Z</dcterms:modified>
  <cp:revision>2</cp:revision>
  <dc:subject/>
  <dc:title/>
</cp:coreProperties>
</file>